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</w:t>
      </w:r>
    </w:p>
    <w:p>
      <w:pPr>
        <w:pStyle w:val="Normal"/>
        <w:widowControl w:val="false"/>
        <w:autoSpaceDE w:val="false"/>
        <w:spacing w:lineRule="atLeast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tLeast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Шапкинская средняя общеобразовательная школа № 1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ни Героя РФ Боровикова В.В.»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дошкольная группа)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соискателя лицензии (лицензиата) в соответствии с его уставом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61"/>
      <w:bookmarkStart w:id="1" w:name="bookmark61"/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bookmark61"/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</w:t>
      </w:r>
      <w:bookmarkEnd w:id="2"/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3" w:name="bookmark62"/>
      <w:r>
        <w:rPr>
          <w:rFonts w:cs="Times New Roman" w:ascii="Times New Roman" w:hAnsi="Times New Roman"/>
          <w:sz w:val="28"/>
          <w:szCs w:val="28"/>
        </w:rPr>
        <w:t>зданиями, строениями, сооружениями, помещениями и территориями</w:t>
      </w:r>
      <w:bookmarkEnd w:id="3"/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536"/>
        <w:gridCol w:w="3194"/>
        <w:gridCol w:w="2268"/>
        <w:gridCol w:w="2126"/>
        <w:gridCol w:w="1843"/>
        <w:gridCol w:w="2126"/>
        <w:gridCol w:w="2693"/>
      </w:tblGrid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-жение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помещен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я физическ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для обеспе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итанием 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лощади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ос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OKTМO п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нахожд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с ним</w:t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149, Красноярский край, Енисейский район, п. Шапки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д.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- 355,3кв.м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-4,9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- 19,00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- 9,00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- 4,9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- 16,5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- 61,5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 - 5,00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 - 3,3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 - 13,2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ая - 23,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- 27,00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  - 9,8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 - 5,6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 - 12,7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- 3,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вая  - 4,2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 - 13,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- 40,00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- 62,9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- 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нис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говор передачи в оперативное управление муниципального имущества от 31.10.2014 №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2:0550102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01.08:2.2003:416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5,3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63"/>
      <w:bookmarkStart w:id="5" w:name="bookmark63"/>
      <w:bookmarkEnd w:id="5"/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63"/>
      <w:bookmarkStart w:id="7" w:name="bookmark64"/>
      <w:bookmarkStart w:id="8" w:name="bookmark63"/>
      <w:bookmarkStart w:id="9" w:name="bookmark64"/>
      <w:bookmarkEnd w:id="8"/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/>
      </w:pPr>
      <w:bookmarkStart w:id="10" w:name="bookmark64"/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го процесса оборудованными учебными кабинетами, объектами для проведения</w:t>
      </w:r>
      <w:bookmarkEnd w:id="10"/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11" w:name="bookmark65"/>
      <w:r>
        <w:rPr>
          <w:rFonts w:cs="Times New Roman" w:ascii="Times New Roman" w:hAnsi="Times New Roman"/>
          <w:sz w:val="28"/>
          <w:szCs w:val="28"/>
        </w:rPr>
        <w:t>практических занятий, объектами физической культуры и спорта</w:t>
      </w:r>
      <w:bookmarkEnd w:id="11"/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2700"/>
        <w:gridCol w:w="5214"/>
        <w:gridCol w:w="1894"/>
        <w:gridCol w:w="2543"/>
        <w:gridCol w:w="2122"/>
      </w:tblGrid>
      <w:tr>
        <w:trPr>
          <w:trHeight w:val="27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е предмета, дисциплины (модуля) в соответствии с учебным планом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обучения (оборудование,  наглядные пособия, УМК и т.д.) для осуществления образовательной деятельности, проведения практически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 (в отношении средств обуче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(указываются реквизиты документа и сроки действия) (в отношении средств обучения)</w:t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урсы, дисциплины (модули)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, дошко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ознавательное развитие, социально-коммуникативное развит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ознавательное развитие, социально-коммуникативное развит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:ПД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цент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емента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центр развит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художественно-эстетическое развит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ConsPlusCel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Группа № 1: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оутбук 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утбук Lenovo 15.6" 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лы (6 штук)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улья по количеству детей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каф 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ая ,игровые зоны: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</w:tblGrid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  <w:tab w:val="center" w:pos="4838" w:leader="none"/>
                      <w:tab w:val="right" w:pos="9355" w:leader="none"/>
                    </w:tabs>
                    <w:spacing w:before="0" w:after="200"/>
                    <w:ind w:hanging="1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казки, рассказы о животных и растениях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br/>
                    <w:t xml:space="preserve"> последовательные картинки по сказкам, настольный театр по сказкам и т. д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Пальчиковый.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Конструктор крупный «Лего», кубики, мозаика,  небольшие игрушки для обыгрывания построек: фигурки животных, </w:t>
                    <w:br/>
                    <w:t>транспорт мелкий, средний, крупный: машины легковые и грузовые.</w:t>
                    <w:br/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са, весы, калькулятор, кондитерские изделия, хлебобулочные изделия, изделия бытовой химии, сумки, овощи, фрукты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Медицинские халаты и шапочки, набор доктора, вата, бинты, лекарства, градусники, мерные ложечки, пипетки, стаканчики, шпатели. 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плект кукольной мебели, игрушечная посуда, куклы, одежда для кукол, коляски, комплект пастельных принадлежностей для кукол, гладильная доска, утюг, качели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Материал для рисования: альбомы, акварельные и гуашевые краски, простые и цветные карандаши, баночки для воды;</w:t>
                    <w:br/>
                    <w:t>2. Образцы по аппликации и рисованию;</w:t>
                    <w:br/>
                    <w:t>3. Материал для аппликации и ручного труда: клей ПВА, кисти для клея, емкость для клея, салфетки, цветная бумага и картон, белый картон.</w:t>
                    <w:br/>
                    <w:t>4. Материал для лепки: пластилин, стеки, доски для лепки.</w:t>
                  </w:r>
                </w:p>
              </w:tc>
            </w:tr>
          </w:tbl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зона: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ведская стенка детская </w:t>
            </w:r>
          </w:p>
          <w:p>
            <w:pPr>
              <w:pStyle w:val="ConsPlusCel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(2 секции)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ие тренажеры: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1 шт.,</w:t>
            </w:r>
          </w:p>
          <w:p>
            <w:pPr>
              <w:pStyle w:val="ConsPlusCel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мячи разного размера 10 шт.,</w:t>
            </w:r>
          </w:p>
          <w:p>
            <w:pPr>
              <w:pStyle w:val="ConsPlusCel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обручи разного диаметра 10 шт., </w:t>
            </w:r>
          </w:p>
          <w:p>
            <w:pPr>
              <w:pStyle w:val="ConsPlusCel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кегли 2 набора, </w:t>
            </w:r>
          </w:p>
          <w:p>
            <w:pPr>
              <w:pStyle w:val="ConsPlusCel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прыгалки разной длины 6 шт,.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лексы гимнастики после дневного сна., дорожки для массажа стоп ног.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ConsPlusCel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Группа № 2:</w:t>
            </w:r>
          </w:p>
          <w:p>
            <w:pPr>
              <w:pStyle w:val="ConsPlusCel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компьютер 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G G630/G630 BENO 19 “”</w:t>
            </w:r>
          </w:p>
          <w:p>
            <w:pPr>
              <w:pStyle w:val="ConsPlusCell"/>
              <w:snapToGrid w:val="false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бель 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лы (6 штук)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улья по количеству детей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ф - модуль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ая ,игровые зон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</w:tblGrid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 Макет перекрёстка и улицы;</w:t>
                    <w:br/>
                    <w:t>2. Дорожные знаки;</w:t>
                    <w:br/>
                    <w:t>3. Демонстрационные картинки;</w:t>
                    <w:br/>
                    <w:t>4. Различные виды транспорта;</w:t>
                    <w:br/>
                    <w:t>5. Настольные и дидактические игры по ПДД;</w:t>
                    <w:br/>
                    <w:t>6.ГИБДД, фуражки;</w:t>
                    <w:br/>
                    <w:t>7. Плакат: «Правила дорожного движения»;</w:t>
                    <w:br/>
                    <w:t>8. Дидактическая игра «Светофор»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  <w:tab w:val="center" w:pos="4838" w:leader="none"/>
                      <w:tab w:val="right" w:pos="9355" w:leader="none"/>
                    </w:tabs>
                    <w:spacing w:before="0" w:after="200"/>
                    <w:ind w:hanging="12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казки, рассказы о животных и растениях,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ртреты писателей и поэтов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Карточки: «Цифры и фигуры» комплекты цифр и математических знаков для магнитной доски, часы, счеты, логические блоки Дьеша, счетные палочки, набор цветных палочек Кюзенера, настольные игры, счеты, арифметика на магните, арифметический трножор, память и внимания треножор,   классическая игра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«Собери 4»,  математические пазлы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мнастика для язычка, картотека пальчиковых игр,  Папка «Мнемотаблицы»,  дидактическая игра: «Расскажи сказку»;</w:t>
                    <w:br/>
                    <w:t xml:space="preserve"> последовательные картинки по сказкам, настольный театр по сказкам и т. д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Конструктор крупный «Лего», кубики, мозаика,  небольшие игрушки для обыгрывания построек: фигурки животных, </w:t>
                    <w:br/>
                    <w:t>транспорт мелкий, средний, крупный: машины легковые и грузовые.</w:t>
                    <w:br/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лат для парикмахера, набор парикмахера, шампуни, бальзамы, крема, журналы причёсок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са, весы, калькулятор, кондитерские изделия, хлебобулочные изделия, изделия бытовой химии, сумки, овощи, фрукты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Медицинские халаты и шапочки,  кушетка, набор доктора, вата, бинты, лекарства, градусники, мерные ложечки, пипетки, стаканчики, шпатели. 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плект кукольной мебели, игрушечная посуда, куклы, одежда для кукол, коляски, комплект пастельных принадлежностей для кукол, гладильная доска, утюг, качели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монстрационный материал разных видов: железо, дерево, пластмасс, стекло, резервуары с крупами,  мерные стаканчики,  воронка, набор для опытов и экспериментов «Юный химик».</w:t>
                    <w:br/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Материал для рисования: альбомы, акварельные и гуашевые краски, простые и цветные карандаши, баночки для воды, трафареты для рисования;</w:t>
                    <w:br/>
                    <w:t>2. Образцы по аппликации и рисованию;</w:t>
                    <w:br/>
                    <w:t>3. Материал для аппликации и ручного труда: клей ПВА, кисти для клея, емкость для клея, салфетки, цветная бумага и картон, белый картон.</w:t>
                    <w:br/>
                    <w:t>4. Материал для лепки: пластилин, стеки, доски для лепки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льчиковый, ладошковый, перчатковый.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1" w:leader="none"/>
                      <w:tab w:val="center" w:pos="4677" w:leader="none"/>
                      <w:tab w:val="right" w:pos="9355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злы, шнуровка, мозайка, лото, настольные хоккей фигурки мелких животных.</w:t>
                  </w:r>
                </w:p>
              </w:tc>
            </w:tr>
          </w:tbl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зона: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ведская стенка детская 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секции)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нат 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ие тренажеры: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1 шт.,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латес» 2 шт.,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 разного размера 15 шт.,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учи разного диаметра 15 шт., </w:t>
            </w:r>
          </w:p>
          <w:p>
            <w:pPr>
              <w:pStyle w:val="ConsPlusCel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гли 4 набора, </w:t>
            </w:r>
          </w:p>
          <w:p>
            <w:pPr>
              <w:pStyle w:val="ConsPlusCel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прыгалки разной длины 16 шт,.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овая дорожка.</w:t>
              <w:br/>
              <w:t>, альбомы: «Зимние виды спорта», «Мужские и женские виды спорта», Картотеки: Комплексы утренней гимнастики, комплексы гимнастики после дневного сна., дорожки для массажа стоп ног.,Мешочки с песком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9 п. Шапкино ул. Лесная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передаче в оператив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№ 120 от 31.10.2014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tLeast" w:line="240" w:before="0" w:after="0"/>
        <w:outlineLvl w:val="4"/>
        <w:rPr/>
      </w:pPr>
      <w:bookmarkStart w:id="12" w:name="bookmark66"/>
      <w:r>
        <w:rPr>
          <w:rFonts w:cs="Times New Roman" w:ascii="Times New Roman" w:hAnsi="Times New Roman"/>
          <w:sz w:val="28"/>
          <w:szCs w:val="28"/>
        </w:rPr>
        <w:t>Дата заполнения «01» января 2021 г</w:t>
      </w:r>
      <w:r>
        <w:rPr/>
        <w:t>.</w:t>
      </w:r>
      <w:bookmarkEnd w:id="12"/>
    </w:p>
    <w:tbl>
      <w:tblPr>
        <w:tblW w:w="1495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422"/>
        <w:gridCol w:w="5000"/>
      </w:tblGrid>
      <w:tr>
        <w:trPr>
          <w:trHeight w:val="1039" w:hRule="atLeast"/>
        </w:trPr>
        <w:tc>
          <w:tcPr>
            <w:tcW w:w="45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соискателя лицензии (лицензиата))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соискателя лицензии (лицензиата)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руководителя соискателя лицензии (лицензиата))</w:t>
            </w:r>
          </w:p>
        </w:tc>
      </w:tr>
    </w:tbl>
    <w:p>
      <w:pPr>
        <w:pStyle w:val="Normal"/>
        <w:spacing w:lineRule="atLeast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0" w:top="50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52:00Z</dcterms:created>
  <dc:creator>ivanova</dc:creator>
  <dc:description/>
  <cp:keywords/>
  <dc:language>en-US</dc:language>
  <cp:lastModifiedBy>User</cp:lastModifiedBy>
  <cp:lastPrinted>2017-01-14T23:38:00Z</cp:lastPrinted>
  <dcterms:modified xsi:type="dcterms:W3CDTF">2021-01-29T10:56:00Z</dcterms:modified>
  <cp:revision>11</cp:revision>
  <dc:subject/>
  <dc:title/>
</cp:coreProperties>
</file>