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both"/>
        <w:rPr/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75437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1. Учащийся имеет право:</w:t>
      </w:r>
    </w:p>
    <w:p>
      <w:pPr>
        <w:pStyle w:val="Normal1"/>
        <w:tabs>
          <w:tab w:val="clear" w:pos="708"/>
          <w:tab w:val="left" w:pos="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учебниками из фонда учебной литературы  библиотеки;</w:t>
      </w:r>
    </w:p>
    <w:p>
      <w:pPr>
        <w:pStyle w:val="Normal1"/>
        <w:tabs>
          <w:tab w:val="clear" w:pos="708"/>
          <w:tab w:val="left" w:pos="362" w:leader="none"/>
        </w:tabs>
        <w:jc w:val="both"/>
        <w:rPr/>
      </w:pPr>
      <w:r>
        <w:rPr>
          <w:sz w:val="24"/>
          <w:szCs w:val="24"/>
        </w:rPr>
        <w:t>- получать необходимую информацию: о необходимых учебниках и учебных пособиях, входящих в комплект учебной литературы на предстоящий учебный год; о числе учебников, имеющихся в фонде учебной литературы библиотеки школы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получать во временное пользование из фонда  библиотеки учебники и учебные пособия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для разрешения конфликтной ситуации к руководителю учреждения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3.2. Учащиеся обязаны: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- соблюдать правила пользования библиотекой;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- 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звращать в библиотеку учебники в строго установленные сроки;</w:t>
      </w:r>
    </w:p>
    <w:p>
      <w:pPr>
        <w:pStyle w:val="Normal1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4"/>
          <w:szCs w:val="24"/>
        </w:rPr>
        <w:t>3.3. Учащиеся несут ответственность за обеспечение сохранности учебников и учебных пособий, полученных из фонда учебной литературы библиотеки.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- 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4. Использование  учебного фонда школьной библиотеки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Учебники и учебные пособия предоставляются бесплатно на время получения образован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ерехода учащихся в течение учебного года в другое образовательное учреждение, учебники сдаются в библиотек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С</w:t>
      </w:r>
      <w:r>
        <w:rPr>
          <w:b/>
          <w:bCs/>
          <w:color w:val="000000"/>
        </w:rPr>
        <w:t>истема обеспечения учебной литературой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1.Информация о перечне учебников, планируемых использовать по классам в новом учебном году, выставляется на сайте школ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2.За каждый полученный учебник ученик расписывается в ведомости или формуляре, которые хранятся в библиотеке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5. Для  контроля  за сохранностью учебников проводятся рейды по классам в соответствии с планом работы библиоте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6.Все операции по учету библиотечного фонда школьных учебников проводятся заведующей библиотекой.</w:t>
      </w:r>
    </w:p>
    <w:p>
      <w:pPr>
        <w:pStyle w:val="Style16"/>
        <w:spacing w:before="0" w:after="157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6"/>
        <w:spacing w:before="0" w:after="157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6"/>
        <w:spacing w:before="0" w:after="157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6"/>
        <w:spacing w:before="0" w:after="157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6"/>
        <w:spacing w:before="0" w:after="157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58:00Z</dcterms:created>
  <dc:creator>дом</dc:creator>
  <dc:description/>
  <cp:keywords/>
  <dc:language>en-US</dc:language>
  <cp:lastModifiedBy>Комп6</cp:lastModifiedBy>
  <dcterms:modified xsi:type="dcterms:W3CDTF">2017-01-17T02:09:00Z</dcterms:modified>
  <cp:revision>7</cp:revision>
  <dc:subject/>
  <dc:title/>
</cp:coreProperties>
</file>