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8"/>
        <w:gridCol w:w="239"/>
      </w:tblGrid>
      <w:tr>
        <w:trPr>
          <w:trHeight w:val="502" w:hRule="atLeast"/>
        </w:trPr>
        <w:tc>
          <w:tcPr>
            <w:tcW w:w="1407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32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360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9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23125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едупреждения возникновения у учащихся психологического дискомфорта перед сверстни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sz w:val="28"/>
          <w:szCs w:val="28"/>
        </w:rPr>
        <w:t xml:space="preserve">1.4. Настоящим Положением устанавливается порядок ношения одежды для учащихся 1 — 11 классов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учащимися единых требований к одежде обязаны осуществлять родители (законные представители), а также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ее положение вступает в силу с 01 сентяб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исание формы одежды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>2.1.  В школе устанавливаются следующее виды одежды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д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Комплект повседневной формы учащихся 1-4 классов включает костюм единой темно-синей цветовой гаммы: юбка (длина должна быть не выше 5 см. от колена), брюки классического покроя, пиджак, сарафан двух видов (заниженная или завышенная кокетка), блузы для девочек и рубашки для мальчиков </w:t>
      </w:r>
      <w:r>
        <w:rPr>
          <w:sz w:val="28"/>
          <w:szCs w:val="28"/>
          <w:u w:val="single"/>
        </w:rPr>
        <w:t xml:space="preserve">неярких </w:t>
      </w:r>
      <w:r>
        <w:rPr>
          <w:sz w:val="28"/>
          <w:szCs w:val="28"/>
        </w:rPr>
        <w:t xml:space="preserve">тонов и  гармонирующих с основным цветом костюма, жилет темно-синего цвета, свитер однотонный или с геометрическим рису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 Комплект повседневной формы учащихся 5-11 классов включает костюм единой черной  цветовой гаммы: юбка (длина должна быть не выше 5 см. от колена), брюки </w:t>
      </w:r>
      <w:r>
        <w:rPr>
          <w:sz w:val="28"/>
          <w:szCs w:val="28"/>
          <w:u w:val="single"/>
        </w:rPr>
        <w:t>классического покроя</w:t>
      </w:r>
      <w:r>
        <w:rPr>
          <w:sz w:val="28"/>
          <w:szCs w:val="28"/>
        </w:rPr>
        <w:t>, пиджак, сарафан классического покроя, блузы для девушек и рубашки для юношей неярких тонов и  гармонирующих с основным цветом костюма, жилет темно-синего или черного цвета, а также свитер однотонный или с геометрическим рису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арадная одежда используется учащимися в дни проведения праздников и торжественных линеек. Парадная школьная одежда состоит из повседневной школьной одежды учащихся 1-11 классов, дополненно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ля мальчиков и юношей</w:t>
      </w:r>
      <w:r>
        <w:rPr>
          <w:sz w:val="28"/>
          <w:szCs w:val="28"/>
        </w:rPr>
        <w:t>: галстуком и белой рубашк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ля девочек и девушек</w:t>
      </w:r>
      <w:r>
        <w:rPr>
          <w:sz w:val="28"/>
          <w:szCs w:val="28"/>
        </w:rPr>
        <w:t>: белой блу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портивная одежда используется учащимися 1-11 классов на занятиях физической  культуры или спортом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ортивная форма включает футболку (с неглубоким вырезом, удлиненную), спортивные шорты или спортивные брюки или спортивный костюм, кеды или кроссовки. Форма должна соответствовать погоде и месту проведения физкультурных занятий. </w:t>
        <w:br/>
      </w:r>
      <w:r>
        <w:rPr>
          <w:sz w:val="28"/>
          <w:szCs w:val="28"/>
        </w:rPr>
        <w:t>2.6. Одежда учащихся 1-11 классов должна иметь отличительные знаки школы: галстуки, шарфы и так далее при проведении торжественных мероприятий или выступлений учащихся за че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shd w:fill="FFFFFF" w:val="clear"/>
        </w:rPr>
        <w:t>Одежда учащихся 1-11 классов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jc w:val="both"/>
        <w:rPr/>
      </w:pPr>
      <w:r>
        <w:rPr>
          <w:sz w:val="28"/>
          <w:szCs w:val="28"/>
        </w:rPr>
        <w:t>2.8. Одежда учащихся 1-11 классов должна соответствовать погоде и месту проведения учебных занятий, температурному режиму в помещении. Допускается ношение в повседневной форме в холодное время года джемперов, свитеров и пуловеров сочетающейся цветовой гаммы; брюк классического покроя из любого типа ткани тёмного цвета; рубашек, блузок, кофт сочетающейся цветовой г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нешний вид и одежда всех учащихся школы должна соответствовать    общепринятым  </w:t>
      </w:r>
      <w:r>
        <w:rPr>
          <w:sz w:val="28"/>
          <w:szCs w:val="28"/>
          <w:u w:val="single"/>
        </w:rPr>
        <w:t>в обществе нормам делового стиля и носить светский  характер</w:t>
      </w:r>
      <w:r>
        <w:rPr>
          <w:sz w:val="28"/>
          <w:szCs w:val="28"/>
        </w:rPr>
        <w:t xml:space="preserve">,   учащийся обязан носить сменную обувь, </w:t>
      </w:r>
      <w:r>
        <w:rPr>
          <w:spacing w:val="-7"/>
          <w:sz w:val="28"/>
          <w:szCs w:val="28"/>
        </w:rPr>
        <w:t xml:space="preserve"> причёска ученика должна быть опрят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shd w:fill="FFFFFF" w:val="clear"/>
        </w:rPr>
        <w:t>Учащимся 1-11 классов запреща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 Все учащиеся должны соблюдать общие принципы создания внешнего вида (приложение 1 к данному Положе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. Школьная форма является обязательным требованием к внешнему виду учащего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щийся имеет право выбирать школьную форму в соответствии с предложенными вариантами (</w:t>
      </w:r>
      <w:r>
        <w:rPr>
          <w:bCs/>
          <w:sz w:val="28"/>
          <w:szCs w:val="28"/>
        </w:rPr>
        <w:t>приложение 2 к данному Положению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щийся обязан носить повседневную школьную форму ежедневно, относится к форме бережно, одежда должна быть чистой и выглаж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учащиеся 1 - 11 классов должны иметь сменную обувь. Сменная обувь должна быть </w:t>
      </w:r>
      <w:r>
        <w:rPr>
          <w:sz w:val="28"/>
          <w:szCs w:val="28"/>
          <w:u w:val="single"/>
        </w:rPr>
        <w:t>чист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ортивная форма в дни уроков физической культуры приносится с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3.6. В дни проведения торжественных линеек, праздников школьники должны быть в  парад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.7. Ученик имеет право самостоятельно подбирать рубашки, блузки к школьному костюму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пускается ношение в холодное время года джемперов, свитеров и пуловеров неярких цветов с геометрическим рисунком. </w:t>
        <w:br/>
        <w:t>3.9. Ученики школы обязаны выполнять все пункты данного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язанности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Приобрести учащимся школьную форму, согласно условиям данного Положения до начала учебного года  и делать это по мере необходимости, вплоть до окончания учащимися школы. </w:t>
        <w:br/>
        <w:t xml:space="preserve">4.2. Контролировать внешний вид учащихся перед выходом в школу в строгом соответствии с требованиями Положения. </w:t>
        <w:br/>
        <w:t>45.3. Выполнять все пункты данного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ры административ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Данный локальный акт подлежит обязательному исполнению учащимися и другими работниками школы. </w:t>
        <w:br/>
        <w:t xml:space="preserve">5.2. В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 </w:t>
        <w:br/>
        <w:t xml:space="preserve">5.3. За нарушение данного Положения учащиеся могут быть подвергнуты общественному порицанию на школьной линейке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  Настоящее Положение согласовано на Управляющем совет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 для формирования устойчивых отношений землячества учащихся и выпускников шко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ринципы создания внешнего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ратность и опрятность:</w:t>
      </w:r>
      <w:r>
        <w:rPr>
          <w:sz w:val="28"/>
          <w:szCs w:val="28"/>
        </w:rPr>
        <w:br/>
        <w:t xml:space="preserve">• одежда должна быть обязательно чистой, свежей, выглаженной; </w:t>
        <w:br/>
        <w:t xml:space="preserve">• обувь должна быть чистой; </w:t>
        <w:br/>
        <w:t>•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</w:rPr>
        <w:t xml:space="preserve">Сдержанность: </w:t>
        <w:br/>
      </w:r>
      <w:r>
        <w:rPr>
          <w:sz w:val="28"/>
          <w:szCs w:val="28"/>
        </w:rPr>
        <w:t xml:space="preserve"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  <w:br/>
        <w:t xml:space="preserve">• основной стандарт одежды для всех - деловой сти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деловому стилю одежды </w:t>
      </w:r>
      <w:r>
        <w:rPr>
          <w:b/>
          <w:bCs/>
          <w:sz w:val="28"/>
          <w:szCs w:val="28"/>
        </w:rPr>
        <w:t xml:space="preserve">не относятся </w:t>
      </w:r>
      <w:r>
        <w:rPr>
          <w:b/>
          <w:sz w:val="28"/>
          <w:szCs w:val="28"/>
        </w:rPr>
        <w:t xml:space="preserve">следующие варианты одежды и обуви: </w:t>
        <w:br/>
      </w:r>
      <w:r>
        <w:rPr>
          <w:sz w:val="28"/>
          <w:szCs w:val="28"/>
        </w:rPr>
        <w:t xml:space="preserve">• спортивная одежда (спортивный костюм или его детали); </w:t>
        <w:br/>
        <w:t xml:space="preserve">• джинсы; </w:t>
        <w:br/>
        <w:t xml:space="preserve">• одежда для активного отдыха (шорты, толстовки, майки и футболки с символикой и т.п.); </w:t>
        <w:br/>
        <w:t xml:space="preserve">• пляжная одежда и обувь; </w:t>
        <w:br/>
        <w:t xml:space="preserve">• одежда бельевого стиля; </w:t>
        <w:br/>
        <w:t xml:space="preserve">• прозрачные платья, юбки, в том числе одежда с прозрачными вставками; </w:t>
        <w:br/>
        <w:t xml:space="preserve">• декольтированные платья и блузки (открыт У- образный вырез груди, заметно нижнее белье и т. п.); </w:t>
        <w:br/>
        <w:t xml:space="preserve">• вечерние туалеты; </w:t>
        <w:br/>
        <w:t xml:space="preserve">• платья, майки и блузки без рукавов (без пиджака или жакета); </w:t>
        <w:br/>
        <w:t xml:space="preserve">• слишком короткие блузки, открывающие часть живота или спины; </w:t>
        <w:br/>
        <w:t xml:space="preserve">• одежда из кожи (кожзаменителя), плащевой ткани; </w:t>
        <w:br/>
        <w:t xml:space="preserve">• сильно облегающие (обтягивающие) фигуру брюки, платья, юбки; </w:t>
        <w:br/>
        <w:t xml:space="preserve">• спортивная обувь (в том числе для экстремальных видов спорта и развлечений); </w:t>
        <w:br/>
        <w:t>• массивная обувь на толстой платформ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; </w:t>
        <w:br/>
        <w:t xml:space="preserve">• туфли на каблуке не выше 4 с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еловому стилю одежды </w:t>
      </w:r>
      <w:r>
        <w:rPr>
          <w:b/>
          <w:bCs/>
          <w:sz w:val="28"/>
          <w:szCs w:val="28"/>
        </w:rPr>
        <w:t xml:space="preserve">не относятся </w:t>
      </w:r>
      <w:r>
        <w:rPr>
          <w:b/>
          <w:sz w:val="28"/>
          <w:szCs w:val="28"/>
        </w:rPr>
        <w:t>следующие варианты внешнего вида</w:t>
      </w:r>
      <w:r>
        <w:rPr>
          <w:sz w:val="28"/>
          <w:szCs w:val="28"/>
        </w:rPr>
        <w:t xml:space="preserve">: • экстравагантные стрижки и прически; </w:t>
        <w:br/>
        <w:t xml:space="preserve">• окрашивание волос в яркие, неестественные оттенки. </w:t>
        <w:br/>
        <w:t xml:space="preserve">• вечерние варианты макияжа с использованием ярких, насыщенных цветов; </w:t>
        <w:br/>
        <w:t xml:space="preserve">• массивные серьги, броши кулоны, кольца; </w:t>
        <w:br/>
        <w:t xml:space="preserve">• пирсинг; </w:t>
        <w:br/>
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школьной формы: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center"/>
        <w:rPr/>
      </w:pPr>
      <w:r>
        <w:rPr>
          <w:b/>
          <w:sz w:val="28"/>
          <w:szCs w:val="28"/>
        </w:rPr>
        <w:t>Для учащихся 1 – 4 классов</w:t>
      </w:r>
      <w:r>
        <w:rPr/>
        <w:t xml:space="preserve"> 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30650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3520" cy="707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0655" cy="697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5 – 11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3800" cy="554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3113405" cy="464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3395" cy="347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77460" cy="837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5825" cy="782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066665" cy="675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208905" cy="706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3:00Z</dcterms:created>
  <dc:creator>Директор МОУ АСОШ</dc:creator>
  <dc:description/>
  <cp:keywords/>
  <dc:language>en-US</dc:language>
  <cp:lastModifiedBy>Комп6</cp:lastModifiedBy>
  <cp:lastPrinted>2012-03-20T09:36:00Z</cp:lastPrinted>
  <dcterms:modified xsi:type="dcterms:W3CDTF">2017-01-17T02:20:00Z</dcterms:modified>
  <cp:revision>5</cp:revision>
  <dc:subject/>
  <dc:title>Введение школьной формы</dc:title>
</cp:coreProperties>
</file>