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55657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ение (осуществляется после получения положительных экспертных заключений и положительного результата апроб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Структура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яснительная запис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и и зада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о-тематический пла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тем учебного 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 к уровню освоения програм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рекомендуемой литерату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о-методическое обеспече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u w:val="single"/>
        </w:rPr>
        <w:t>Титульный лист содерж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О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зание параллели, на которой изучается програм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разработчика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де, когда и кем утверждена програм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 составления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города, населенного пункта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  <w:u w:val="single"/>
        </w:rPr>
        <w:t>Пояснительная запис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 и обоснованно характеризуется сущность программы, новизна, актуальность, педагогическая целесообразность, специфика, необходимость разработки, какая программа лежит в основ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 детей, ступени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реализации программы (продолжительнос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и режим зан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жидаемые результаты, средства их дости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я о способах развертывания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подведения итогов</w:t>
      </w:r>
    </w:p>
    <w:p>
      <w:pPr>
        <w:pStyle w:val="TextBody"/>
        <w:rPr>
          <w:lang w:val="en-US"/>
        </w:rPr>
      </w:pPr>
      <w:r>
        <w:rPr/>
        <w:t xml:space="preserve">      </w:t>
      </w:r>
      <w:r>
        <w:rPr/>
        <w:t>В модифицированной программе уточняется суть изменений, которые внесены в содержание типовой программ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Учебно-тематический пл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ем отражены темы курса, последовательность их изучения, используемые организационные формы, количество часов, выделяемых как на изучение всего курса, так и на отдельные тем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Содержание тем учебного кур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крывается через краткое описание те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Требования к уровню освоения программы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умений и навыков, способов деятельности, перечень проблем, которые учащиеся должны научиться решать. Формулируются в терминах “иметь представление”, “знать” и “владеть”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Учебно-методическое обеспечение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ы, календарно-тематический план, сборники, методические рекомендации по написанию рефератов, исследований, контрольных работ, словари, справочники, учебные пособия, конспекты лекц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  <w:u w:val="single"/>
        </w:rPr>
        <w:t>Перечень рекомендуемой литератур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разделяется на основную (конкретизация знаний по основным вопросам, изложенным в программе) и дополнительную (издания, расширяющие знания по отдельным аспектам и проблемам).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В списке выделяются издания, предназначенные для учащихся и литература для педагог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едение журнала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итель должен регулярно заполнять журнал факультативынх занятий, отражая в нем дату и тему занятия, а также делая отметки об их посещаемости учащимися, записи ведутся аккуратно, синей паст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язанности учащих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обязаны выполнять требования преподавателя, выбранного ими факульта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обязаны регулярно посещать, принимать активное участие в работе выбранного ими факультати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а учащихся, посещающих факультатив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имеют право выб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т право высказывать свою точку зрения и быть выслушанны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язанности педаго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орчески подходить к проведению факультати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 уважением относиться к личности учащего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а педаго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лять и вносить изменения в план работы факульта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ать от администрации информацию о работе О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ьзоваться в установленном порядке имуществом О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давать свои педагогические разработ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кать к работе родите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правл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, проводящий факультатив, отчитывается и подчиняется зам. директора по УВ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ценка качества работы факультатива</w:t>
      </w:r>
    </w:p>
    <w:p>
      <w:pPr>
        <w:pStyle w:val="Normal"/>
        <w:ind w:left="720" w:hanging="0"/>
        <w:jc w:val="both"/>
        <w:rPr/>
      </w:pPr>
      <w:r>
        <w:rPr/>
        <w:t>Контроль эффективности проведения факультативных занятий осуществляется по следующим показател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 проведения занятий (лекции, беседы, решение задач, лабораторно-практические занятия и т.д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ы занятий (семинар, диспут и т. д.), их адекватность заявленному содержанию и эффектив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ивность и самостоятельность учащихся в процессе зан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ещаемость факультатив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4:00Z</dcterms:created>
  <dc:creator>user</dc:creator>
  <dc:description/>
  <cp:keywords/>
  <dc:language>en-US</dc:language>
  <cp:lastModifiedBy>Комп6</cp:lastModifiedBy>
  <cp:lastPrinted>2014-03-28T12:43:00Z</cp:lastPrinted>
  <dcterms:modified xsi:type="dcterms:W3CDTF">2017-01-17T04:49:00Z</dcterms:modified>
  <cp:revision>5</cp:revision>
  <dc:subject/>
  <dc:title/>
</cp:coreProperties>
</file>