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5953760" cy="811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74955</wp:posOffset>
                </wp:positionV>
                <wp:extent cx="5791200" cy="855345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55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5pt;margin-top:21.65pt;width:455.95pt;height:673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32080</wp:posOffset>
                </wp:positionV>
                <wp:extent cx="2933700" cy="1428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2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28.65pt;margin-top:10.4pt;width:230.95pt;height:11.2pt;mso-wrap-style:none;v-text-anchor:middle">
                <v:fill o:detectmouseclick="t" type="solid" color2="#6444a6"/>
                <v:stroke color="black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1450</wp:posOffset>
                </wp:positionH>
                <wp:positionV relativeFrom="paragraph">
                  <wp:posOffset>400685</wp:posOffset>
                </wp:positionV>
                <wp:extent cx="736600" cy="485775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6560" cy="4856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13.5pt;margin-top:31.5pt;width:57.95pt;height:38.2pt;mso-wrap-style:none;v-text-anchor:middle;rotation:9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166370</wp:posOffset>
                </wp:positionV>
                <wp:extent cx="2612390" cy="10858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13.1pt;width:205.65pt;height:8.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b/>
        </w:rPr>
        <w:t>4. Схема кабинет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1480</wp:posOffset>
                </wp:positionH>
                <wp:positionV relativeFrom="paragraph">
                  <wp:posOffset>143510</wp:posOffset>
                </wp:positionV>
                <wp:extent cx="371475" cy="266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4pt;margin-top:11.3pt;width:2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6990</wp:posOffset>
                </wp:positionH>
                <wp:positionV relativeFrom="paragraph">
                  <wp:posOffset>59690</wp:posOffset>
                </wp:positionV>
                <wp:extent cx="389255" cy="27241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72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03.7pt;margin-top:4.7pt;width:30.6pt;height:21.4pt;mso-wrap-style:none;v-text-anchor:middle">
                <v:fill o:detectmouseclick="t" type="solid" color2="#003fff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224155</wp:posOffset>
                </wp:positionV>
                <wp:extent cx="1343025" cy="56197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61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92.75pt;margin-top:17.65pt;width:105.7pt;height:44.2pt;mso-wrap-style:none;v-text-anchor:middle">
                <v:fill o:detectmouseclick="t" type="solid" color2="#003fff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82550</wp:posOffset>
                </wp:positionV>
                <wp:extent cx="62230" cy="136779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367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.95pt;margin-top:6.5pt;width:4.85pt;height:107.65pt;flip:x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0950</wp:posOffset>
                </wp:positionH>
                <wp:positionV relativeFrom="paragraph">
                  <wp:posOffset>224155</wp:posOffset>
                </wp:positionV>
                <wp:extent cx="1446530" cy="561975"/>
                <wp:effectExtent l="19050" t="19685" r="3175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5619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98.5pt;margin-top:17.65pt;width:113.85pt;height:44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2150</wp:posOffset>
                </wp:positionH>
                <wp:positionV relativeFrom="paragraph">
                  <wp:posOffset>165100</wp:posOffset>
                </wp:positionV>
                <wp:extent cx="90805" cy="1109980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4.5pt;margin-top:13pt;width:7.1pt;height:87.3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color w:val="FFFF00"/>
          <w:lang w:val="en-US" w:eastAsia="en-US"/>
        </w:rPr>
      </w:pPr>
      <w:r>
        <w:rPr>
          <w:b/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2955</wp:posOffset>
                </wp:positionH>
                <wp:positionV relativeFrom="paragraph">
                  <wp:posOffset>256540</wp:posOffset>
                </wp:positionV>
                <wp:extent cx="141605" cy="1281430"/>
                <wp:effectExtent l="19685" t="19050" r="3111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2816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61.65pt;margin-top:20.2pt;width:11.1pt;height:100.8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8385</wp:posOffset>
                </wp:positionH>
                <wp:positionV relativeFrom="paragraph">
                  <wp:posOffset>64135</wp:posOffset>
                </wp:positionV>
                <wp:extent cx="1343025" cy="466725"/>
                <wp:effectExtent l="19685" t="19685" r="3111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66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2.55pt;margin-top:5.05pt;width:105.7pt;height:36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3205</wp:posOffset>
                </wp:positionH>
                <wp:positionV relativeFrom="paragraph">
                  <wp:posOffset>64135</wp:posOffset>
                </wp:positionV>
                <wp:extent cx="1343025" cy="466725"/>
                <wp:effectExtent l="19685" t="19685" r="31115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66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9.15pt;margin-top:5.05pt;width:105.7pt;height:36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8480</wp:posOffset>
                </wp:positionH>
                <wp:positionV relativeFrom="paragraph">
                  <wp:posOffset>31750</wp:posOffset>
                </wp:positionV>
                <wp:extent cx="1343025" cy="466725"/>
                <wp:effectExtent l="19685" t="19685" r="31115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66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2.4pt;margin-top:2.5pt;width:105.7pt;height:36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3460</wp:posOffset>
                </wp:positionH>
                <wp:positionV relativeFrom="paragraph">
                  <wp:posOffset>147955</wp:posOffset>
                </wp:positionV>
                <wp:extent cx="391795" cy="290830"/>
                <wp:effectExtent l="19685" t="19050" r="3111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90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9.8pt;margin-top:11.65pt;width:30.8pt;height:22.8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2955</wp:posOffset>
                </wp:positionH>
                <wp:positionV relativeFrom="paragraph">
                  <wp:posOffset>234315</wp:posOffset>
                </wp:positionV>
                <wp:extent cx="141605" cy="1281430"/>
                <wp:effectExtent l="19685" t="19050" r="3111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2816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61.65pt;margin-top:18.45pt;width:11.1pt;height:100.8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25</wp:posOffset>
                </wp:positionH>
                <wp:positionV relativeFrom="paragraph">
                  <wp:posOffset>147955</wp:posOffset>
                </wp:positionV>
                <wp:extent cx="62230" cy="1367790"/>
                <wp:effectExtent l="19050" t="19050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367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.75pt;margin-top:11.65pt;width:4.85pt;height:107.65pt;flip:x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8385</wp:posOffset>
                </wp:positionH>
                <wp:positionV relativeFrom="paragraph">
                  <wp:posOffset>59055</wp:posOffset>
                </wp:positionV>
                <wp:extent cx="391795" cy="290830"/>
                <wp:effectExtent l="19685" t="19050" r="3111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90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2.55pt;margin-top:4.65pt;width:30.8pt;height:22.8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5760</wp:posOffset>
                </wp:positionH>
                <wp:positionV relativeFrom="paragraph">
                  <wp:posOffset>5080</wp:posOffset>
                </wp:positionV>
                <wp:extent cx="391795" cy="290830"/>
                <wp:effectExtent l="19685" t="19050" r="3111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90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8.8pt;margin-top:0.4pt;width:30.8pt;height:22.8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5630</wp:posOffset>
                </wp:positionH>
                <wp:positionV relativeFrom="paragraph">
                  <wp:posOffset>59055</wp:posOffset>
                </wp:positionV>
                <wp:extent cx="391795" cy="290830"/>
                <wp:effectExtent l="19685" t="19050" r="3111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90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6.9pt;margin-top:4.65pt;width:30.8pt;height:22.8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0</wp:posOffset>
                </wp:positionH>
                <wp:positionV relativeFrom="paragraph">
                  <wp:posOffset>59055</wp:posOffset>
                </wp:positionV>
                <wp:extent cx="391795" cy="290830"/>
                <wp:effectExtent l="19685" t="19050" r="3111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90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03.5pt;margin-top:4.65pt;width:30.8pt;height:22.8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8640</wp:posOffset>
                </wp:positionH>
                <wp:positionV relativeFrom="paragraph">
                  <wp:posOffset>59055</wp:posOffset>
                </wp:positionV>
                <wp:extent cx="391795" cy="290830"/>
                <wp:effectExtent l="19685" t="19050" r="3111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90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3.2pt;margin-top:4.65pt;width:30.8pt;height:22.8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8385</wp:posOffset>
                </wp:positionH>
                <wp:positionV relativeFrom="paragraph">
                  <wp:posOffset>155575</wp:posOffset>
                </wp:positionV>
                <wp:extent cx="1343025" cy="466725"/>
                <wp:effectExtent l="19685" t="19685" r="31115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66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2.55pt;margin-top:12.25pt;width:105.7pt;height:36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630</wp:posOffset>
                </wp:positionH>
                <wp:positionV relativeFrom="paragraph">
                  <wp:posOffset>155575</wp:posOffset>
                </wp:positionV>
                <wp:extent cx="1343025" cy="466725"/>
                <wp:effectExtent l="19685" t="19685" r="31115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66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6.9pt;margin-top:12.25pt;width:105.7pt;height:36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3205</wp:posOffset>
                </wp:positionH>
                <wp:positionV relativeFrom="paragraph">
                  <wp:posOffset>155575</wp:posOffset>
                </wp:positionV>
                <wp:extent cx="1343025" cy="466725"/>
                <wp:effectExtent l="19685" t="19685" r="31115" b="406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66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9.15pt;margin-top:12.25pt;width:105.7pt;height:36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5760</wp:posOffset>
                </wp:positionH>
                <wp:positionV relativeFrom="paragraph">
                  <wp:posOffset>56515</wp:posOffset>
                </wp:positionV>
                <wp:extent cx="391795" cy="290830"/>
                <wp:effectExtent l="19685" t="19050" r="3111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90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8.8pt;margin-top:4.45pt;width:30.8pt;height:22.8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3460</wp:posOffset>
                </wp:positionH>
                <wp:positionV relativeFrom="paragraph">
                  <wp:posOffset>56515</wp:posOffset>
                </wp:positionV>
                <wp:extent cx="391795" cy="290830"/>
                <wp:effectExtent l="19685" t="19050" r="3111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90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9.8pt;margin-top:4.45pt;width:30.8pt;height:22.8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8385</wp:posOffset>
                </wp:positionH>
                <wp:positionV relativeFrom="paragraph">
                  <wp:posOffset>56515</wp:posOffset>
                </wp:positionV>
                <wp:extent cx="391795" cy="290830"/>
                <wp:effectExtent l="19685" t="19050" r="3111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90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2.55pt;margin-top:4.45pt;width:30.8pt;height:22.8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0</wp:posOffset>
                </wp:positionH>
                <wp:positionV relativeFrom="paragraph">
                  <wp:posOffset>56515</wp:posOffset>
                </wp:positionV>
                <wp:extent cx="391795" cy="290830"/>
                <wp:effectExtent l="19685" t="19050" r="3111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90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03.5pt;margin-top:4.45pt;width:30.8pt;height:22.8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630</wp:posOffset>
                </wp:positionH>
                <wp:positionV relativeFrom="paragraph">
                  <wp:posOffset>56515</wp:posOffset>
                </wp:positionV>
                <wp:extent cx="391795" cy="290830"/>
                <wp:effectExtent l="19685" t="19050" r="3111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90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6.9pt;margin-top:4.45pt;width:30.8pt;height:22.8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0385</wp:posOffset>
                </wp:positionH>
                <wp:positionV relativeFrom="paragraph">
                  <wp:posOffset>56515</wp:posOffset>
                </wp:positionV>
                <wp:extent cx="391795" cy="290830"/>
                <wp:effectExtent l="19685" t="19050" r="3111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90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2.55pt;margin-top:4.45pt;width:30.8pt;height:22.8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630</wp:posOffset>
                </wp:positionH>
                <wp:positionV relativeFrom="paragraph">
                  <wp:posOffset>43180</wp:posOffset>
                </wp:positionV>
                <wp:extent cx="1343025" cy="466725"/>
                <wp:effectExtent l="19685" t="19685" r="31115" b="406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66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6.9pt;margin-top:3.4pt;width:105.7pt;height:36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8385</wp:posOffset>
                </wp:positionH>
                <wp:positionV relativeFrom="paragraph">
                  <wp:posOffset>43180</wp:posOffset>
                </wp:positionV>
                <wp:extent cx="1343025" cy="466725"/>
                <wp:effectExtent l="19685" t="19685" r="31115" b="40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66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2.55pt;margin-top:3.4pt;width:105.7pt;height:36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3205</wp:posOffset>
                </wp:positionH>
                <wp:positionV relativeFrom="paragraph">
                  <wp:posOffset>43180</wp:posOffset>
                </wp:positionV>
                <wp:extent cx="1343025" cy="466725"/>
                <wp:effectExtent l="19685" t="19685" r="31115" b="406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66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9.15pt;margin-top:3.4pt;width:105.7pt;height:36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565</wp:posOffset>
                </wp:positionH>
                <wp:positionV relativeFrom="paragraph">
                  <wp:posOffset>26670</wp:posOffset>
                </wp:positionV>
                <wp:extent cx="62230" cy="1367790"/>
                <wp:effectExtent l="19050" t="19050" r="3175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367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.95pt;margin-top:2.1pt;width:4.85pt;height:107.65pt;flip:x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7915</wp:posOffset>
                </wp:positionH>
                <wp:positionV relativeFrom="paragraph">
                  <wp:posOffset>159385</wp:posOffset>
                </wp:positionV>
                <wp:extent cx="391795" cy="290830"/>
                <wp:effectExtent l="19685" t="19050" r="3111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90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6.45pt;margin-top:12.55pt;width:30.8pt;height:22.8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935</wp:posOffset>
                </wp:positionH>
                <wp:positionV relativeFrom="paragraph">
                  <wp:posOffset>159385</wp:posOffset>
                </wp:positionV>
                <wp:extent cx="391795" cy="290830"/>
                <wp:effectExtent l="19685" t="19050" r="3111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90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59.05pt;margin-top:12.55pt;width:30.8pt;height:22.8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6540</wp:posOffset>
                </wp:positionH>
                <wp:positionV relativeFrom="paragraph">
                  <wp:posOffset>159385</wp:posOffset>
                </wp:positionV>
                <wp:extent cx="391795" cy="290830"/>
                <wp:effectExtent l="19685" t="19050" r="31115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90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0.2pt;margin-top:12.55pt;width:30.8pt;height:22.8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39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8385</wp:posOffset>
                </wp:positionH>
                <wp:positionV relativeFrom="paragraph">
                  <wp:posOffset>401955</wp:posOffset>
                </wp:positionV>
                <wp:extent cx="1343025" cy="466725"/>
                <wp:effectExtent l="19685" t="19685" r="31115" b="406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66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2.55pt;margin-top:31.65pt;width:105.7pt;height:36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30</wp:posOffset>
                </wp:positionH>
                <wp:positionV relativeFrom="paragraph">
                  <wp:posOffset>401955</wp:posOffset>
                </wp:positionV>
                <wp:extent cx="1343025" cy="466725"/>
                <wp:effectExtent l="19685" t="19685" r="31115" b="406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66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6.9pt;margin-top:31.65pt;width:105.7pt;height:36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9710</wp:posOffset>
                </wp:positionH>
                <wp:positionV relativeFrom="paragraph">
                  <wp:posOffset>3125470</wp:posOffset>
                </wp:positionV>
                <wp:extent cx="1212215" cy="323850"/>
                <wp:effectExtent l="19685" t="19050" r="3111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324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17.3pt;margin-top:246.1pt;width:95.4pt;height:25.45pt;mso-wrap-style:none;v-text-anchor:middle">
                <v:fill o:detectmouseclick="t" type="solid" color2="#003fff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195</wp:posOffset>
                </wp:positionH>
                <wp:positionV relativeFrom="paragraph">
                  <wp:posOffset>3125470</wp:posOffset>
                </wp:positionV>
                <wp:extent cx="1212215" cy="323850"/>
                <wp:effectExtent l="19685" t="19050" r="3111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324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.85pt;margin-top:246.1pt;width:95.4pt;height:25.45pt;mso-wrap-style:none;v-text-anchor:middle">
                <v:fill o:detectmouseclick="t" type="solid" color2="#003fff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8335</wp:posOffset>
                </wp:positionH>
                <wp:positionV relativeFrom="paragraph">
                  <wp:posOffset>3125470</wp:posOffset>
                </wp:positionV>
                <wp:extent cx="1212215" cy="323850"/>
                <wp:effectExtent l="19685" t="19050" r="3111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324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51.05pt;margin-top:246.1pt;width:95.4pt;height:25.45pt;mso-wrap-style:none;v-text-anchor:middle">
                <v:fill o:detectmouseclick="t" type="solid" color2="#003fff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9935</wp:posOffset>
                </wp:positionH>
                <wp:positionV relativeFrom="paragraph">
                  <wp:posOffset>3125470</wp:posOffset>
                </wp:positionV>
                <wp:extent cx="1212215" cy="323850"/>
                <wp:effectExtent l="19685" t="19050" r="31115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324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9.05pt;margin-top:246.1pt;width:95.4pt;height:25.45pt;mso-wrap-style:none;v-text-anchor:middle">
                <v:fill o:detectmouseclick="t" type="solid" color2="#003fff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1424940</wp:posOffset>
                </wp:positionV>
                <wp:extent cx="62230" cy="1367790"/>
                <wp:effectExtent l="19050" t="19050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367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.05pt;margin-top:112.2pt;width:4.85pt;height:107.65pt;flip:x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3205</wp:posOffset>
                </wp:positionH>
                <wp:positionV relativeFrom="paragraph">
                  <wp:posOffset>401955</wp:posOffset>
                </wp:positionV>
                <wp:extent cx="1343025" cy="466725"/>
                <wp:effectExtent l="19685" t="19685" r="31115" b="406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66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9.15pt;margin-top:31.65pt;width:105.7pt;height:36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Heading5"/>
        <w:spacing w:lineRule="atLeast" w:line="24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5. Оснащение кабинета хим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1 Опись имущества кабинета 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у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ных хим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цве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 хим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нструктажа  обучаю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 проект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414"/>
        <w:jc w:val="center"/>
        <w:rPr>
          <w:b/>
          <w:b/>
        </w:rPr>
      </w:pPr>
      <w:r>
        <w:rPr>
          <w:b/>
        </w:rPr>
        <w:t>5.2 Наглядные пособия и оборудование кабинета</w:t>
      </w:r>
    </w:p>
    <w:p>
      <w:pPr>
        <w:pStyle w:val="Normal"/>
        <w:ind w:left="495" w:hanging="0"/>
        <w:jc w:val="center"/>
        <w:rPr/>
      </w:pPr>
      <w:r>
        <w:rPr/>
        <w:t xml:space="preserve">  </w:t>
      </w:r>
      <w:r>
        <w:rPr/>
        <w:t>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545"/>
        <w:gridCol w:w="127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веществ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олновые модели ато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перекрывание электронных обла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ая решетка метал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величины в хим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лассами неорганических веще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ность раство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створения и электролитической диссоциации соединений с ионной и ковалентной полярной связ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ое получение на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вая электропеч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восстановление железа из ру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лектроли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 раствора хлорида меди (</w:t>
            </w:r>
            <w:r>
              <w:rPr>
                <w:lang w:val="en-US"/>
              </w:rPr>
              <w:t>II</w:t>
            </w:r>
            <w:r>
              <w:rPr/>
              <w:t>) с угольным ано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альванического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ванная мартеновская печ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ер для получения алюми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корроз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коррозии металлическими плен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ое получение алюми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углер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гидрокси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водных растворов со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диссоциации гидроксидов от заряда ядра и радиуса центрального ато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ификационная колон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ные и азотные 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и альдеги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 и бут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лен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илен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молекулы бел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цетатного волок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олокна капр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олокна хлор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одородных связей в молекул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ние газ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водор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е массы и изделия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чистки доменного га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обменные процес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процессы в дом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окисления химических элементов от водорода до каль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металлов от корроз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ое получение водорода, хлора, гидроксида на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ная печ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изомерия бутил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редства защиты раст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веществ в воде. Молярные массы веще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ые 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опы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газ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кабинете хим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 Менделее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кислот, оснований, солей в воде и среда раство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ехнике безопасности при работе в химическом кабине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напряжений метал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неорганической хим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органической хим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lang w:val="en-US"/>
        </w:rPr>
        <w:t>5</w:t>
      </w:r>
      <w:r>
        <w:rPr/>
        <w:t>.3Модели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15"/>
        <w:gridCol w:w="12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ическая решетка </w:t>
            </w:r>
            <w:r>
              <w:rPr>
                <w:lang w:val="en-US"/>
              </w:rPr>
              <w:t>NaC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ая решетка</w:t>
            </w:r>
            <w:r>
              <w:rPr>
                <w:lang w:val="en-US"/>
              </w:rPr>
              <w:t xml:space="preserve">  M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ая решетка граф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атомов для составления мод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олекулы ДН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ая решетка</w:t>
            </w:r>
            <w:r>
              <w:rPr>
                <w:lang w:val="en-US"/>
              </w:rPr>
              <w:t xml:space="preserve"> F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left="885" w:hanging="0"/>
        <w:jc w:val="center"/>
        <w:rPr/>
      </w:pPr>
      <w:r>
        <w:rPr>
          <w:bCs w:val="false"/>
          <w:sz w:val="24"/>
          <w:szCs w:val="24"/>
          <w:shd w:fill="auto" w:val="clear"/>
          <w:lang w:val="ru-RU" w:eastAsia="en-US"/>
        </w:rPr>
        <w:t>5.3</w:t>
      </w:r>
      <w:r>
        <w:rPr>
          <w:sz w:val="24"/>
          <w:szCs w:val="24"/>
        </w:rPr>
        <w:t xml:space="preserve"> Цифровые и электронные образовательные ресурсы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CD</w:t>
      </w:r>
      <w:r>
        <w:rPr/>
        <w:t xml:space="preserve"> дис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209"/>
        <w:gridCol w:w="330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– 8, к учебнику О.С. Габриеля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 8-9 классы. Базовый кур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ческая хим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 11 класс. Комплект электронных пособ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4  Оборудование кабинета хим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409"/>
        <w:gridCol w:w="248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парат для дистилляции вод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сы учебные с разновес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</w:rPr>
            </w:pPr>
            <w:r>
              <w:rPr/>
              <w:t>Нагреватели демонстрацион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 сушиль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/>
              <w:t xml:space="preserve">Плитка электрическа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иртовка лабораторн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ор по электрохимии демонстрацион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парат Кипп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зомет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ронка делительная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олучения газ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рубок соединительны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и, ложки фарфоров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еклянных труб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лабораторный 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демонстрационных пробир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 для сжигания вещест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ка фарфоровая с пестик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суды для реактив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пробир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простая конусообразн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 коническ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 плоскодон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 мер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химиче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фарфоровая выпарительн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измеритель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для сжигания вещест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5.5 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химических реактив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16"/>
        <w:gridCol w:w="460"/>
        <w:gridCol w:w="2127"/>
        <w:gridCol w:w="1700"/>
        <w:gridCol w:w="99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хранения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ые веществ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гранул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восстановл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 кристалл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гранул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молот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порош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о гранулирова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(провол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Щелочные и щелочноземельные метал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, Ca, 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 гранул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ид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алюми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железа (</w:t>
            </w:r>
            <w:r>
              <w:rPr>
                <w:lang w:val="en-US"/>
              </w:rPr>
              <w:t>II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марган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ц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маг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каль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вана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 ка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 алюми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 каль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(ОН)</w:t>
            </w:r>
            <w:r>
              <w:rPr>
                <w:vertAlign w:val="sub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 б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 н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lang w:val="en-US"/>
              </w:rPr>
              <w:t>O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ая кисл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>
          <w:trHeight w:val="140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л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окалиевые квас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</w:rPr>
              <w:t>.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углекис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ммон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я родан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я дихро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й купо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.7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бром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родан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C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перманга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иод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карбо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гидроортофос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ровяная с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Fe(CN)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ая кровяная с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Fe(CN)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дихро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дигидрофос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а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.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ца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n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ца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n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 гидроксокарбонат (малах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 сульфат б/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й купо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.5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бром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B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карбо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H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карбо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трия сульфат б/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дигидрофос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сульф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тио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фт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а аце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а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а (</w:t>
            </w:r>
            <w:r>
              <w:rPr>
                <w:lang w:val="en-US"/>
              </w:rPr>
              <w:t>III</w:t>
            </w:r>
            <w:r>
              <w:rPr/>
              <w:t>)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а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SO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а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аммонийные квас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аф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ческие веществ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 солянокислый гидро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 солянокислый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ер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уксус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Аминокисл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сы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изоамил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бутил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изобутил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ил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четыреххлорист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аринов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инов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фтале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оран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ндикаторная кон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лакмусовая (нейтр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глик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5.6 Материалы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Параф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 по стеклу восков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 резинов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ильтроваль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карбонат (известняк, мрамор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и резиновы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7 Перечень коллекций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09"/>
        <w:gridCol w:w="319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продукты её переработ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 и продукты его переработ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и его сплав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сплав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и изделия из стек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тверд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удобр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 и горные пород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ромышленного сырь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lineRule="atLeast" w:line="240"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  <w:tab w:val="center" w:pos="746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710" w:leader="none"/>
          <w:tab w:val="center" w:pos="746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710" w:leader="none"/>
          <w:tab w:val="center" w:pos="7465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8"/>
          <w:tab w:val="left" w:pos="4710" w:leader="none"/>
          <w:tab w:val="center" w:pos="7465" w:leader="none"/>
        </w:tabs>
        <w:spacing w:lineRule="atLeast" w:line="240"/>
        <w:jc w:val="center"/>
        <w:rPr>
          <w:b/>
          <w:b/>
          <w:bCs/>
        </w:rPr>
      </w:pPr>
      <w:r>
        <w:rPr>
          <w:b/>
        </w:rPr>
        <w:t>6.Техника безопасности и охрана труда в кабинете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17"/>
        <w:gridCol w:w="528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тивопожарный инвентарь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Аптечка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нструкция по технике безопасност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Журнал вводного инструктажа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7.Списочный перечень  литератур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2126"/>
        <w:gridCol w:w="155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rStyle w:val="125pt"/>
                <w:rFonts w:eastAsia="SimHei;黑体"/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Методически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Химия -10.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Ябл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Н.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34" w:right="-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Настольная книга учител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О.С. Габри</w:t>
              <w:softHyphen/>
              <w:t>э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«Блик и 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right="-1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Эксперимент по органической химии в средн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Л.А. Цве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«Шк. Пр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right="-1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Химия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В.А. Дем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НЦ Э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right="-1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Химия. Методическое пособие.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Габриэлян, Остроу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right="-1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Химия. Методическое пособие.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Габриэлян, Лы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right="-116" w:hanging="0"/>
              <w:jc w:val="center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Химия. Планируемые результаты. Система заданий. 8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А.А. Ков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rStyle w:val="CordiaUPC175pt"/>
                <w:sz w:val="24"/>
                <w:szCs w:val="24"/>
              </w:rPr>
            </w:pPr>
            <w:r>
              <w:rPr>
                <w:rStyle w:val="125pt1"/>
                <w:b/>
                <w:sz w:val="24"/>
                <w:szCs w:val="24"/>
                <w:lang w:eastAsia="ru-RU"/>
              </w:rPr>
              <w:t>Контрольные работы, те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Химия. Варианты кон- трольно-проверочных тестов и заданий с ре</w:t>
              <w:softHyphen/>
              <w:t>шениями, коммента</w:t>
              <w:softHyphen/>
              <w:t>риями и отв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В.Е. Моро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right="2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Волгоград, изд. «У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ordiaUPC175pt"/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right="2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Примеры измерителей уровня подготовки обучающихся по химии за курс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Н.Н. Лагути</w:t>
              <w:softHyphen/>
              <w:t>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Центрхим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ordiaUPC175pt"/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Оценка качества знаний «Химия»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Москва</w:t>
            </w:r>
          </w:p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Тесты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Р.П. Суровце</w:t>
              <w:softHyphen/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Контрольные и прове</w:t>
              <w:softHyphen/>
              <w:t>рочные работы 8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pt1pt"/>
                <w:rFonts w:eastAsia="CordiaUPC"/>
                <w:b w:val="false"/>
                <w:lang w:eastAsia="ru-RU"/>
              </w:rPr>
              <w:t>Р.С Га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бриелян</w:t>
            </w:r>
            <w:r>
              <w:rPr>
                <w:rStyle w:val="125pt"/>
                <w:rFonts w:eastAsia="SimHei;黑体"/>
                <w:b/>
                <w:i/>
                <w:sz w:val="24"/>
                <w:szCs w:val="24"/>
                <w:lang w:eastAsia="ru-RU"/>
              </w:rPr>
              <w:t>,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 xml:space="preserve"> Берёз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Единый государствен</w:t>
              <w:softHyphen/>
              <w:t>ный экзамен.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Каверина,</w:t>
            </w:r>
          </w:p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Добро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Химия. Учебно</w:t>
              <w:softHyphen/>
              <w:t>тренировочные темати</w:t>
              <w:softHyphen/>
              <w:t>ческие тестовые задания с отв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Г.А. Са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«У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Эффективная подготов</w:t>
              <w:softHyphen/>
              <w:t>ка к ЕГЭ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Ортековский,</w:t>
            </w:r>
          </w:p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Богданова,</w:t>
            </w:r>
          </w:p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За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ЭКС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ru-RU"/>
              </w:rPr>
              <w:t>9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Сборник тестовых заданий 8,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Гузей,</w:t>
            </w:r>
          </w:p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Суровц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Инте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Учимся решать расчётные задачи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М.О. Ша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Школа-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ru-RU"/>
              </w:rPr>
              <w:t>11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 xml:space="preserve">Пособие для подготовки к итоговому </w:t>
            </w:r>
          </w:p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ordiaUPC175pt"/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val="en-US" w:eastAsia="ru-RU"/>
              </w:rPr>
              <w:t>12</w:t>
            </w: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42" w:hanging="42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Контрольные и прове</w:t>
              <w:softHyphen/>
              <w:t>рочные работы по химии 8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М.В. Зуева,</w:t>
            </w:r>
          </w:p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Н.Н. Т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ordiaUPC175pt"/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-108" w:hanging="0"/>
              <w:jc w:val="center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42" w:hanging="42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Тесты по химии. Введение. Атомы химических элементов. Простые вещества. Соединения химических элементов: 8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М.А. Ря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rStyle w:val="CordiaUPC175pt"/>
                <w:sz w:val="24"/>
                <w:szCs w:val="24"/>
              </w:rPr>
            </w:pPr>
            <w:r>
              <w:rPr>
                <w:rStyle w:val="CordiaUPC175pt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-108" w:hanging="0"/>
              <w:jc w:val="center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42" w:hanging="42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ЕГЭ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Ю.Н. Медвед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rStyle w:val="CordiaUPC175pt"/>
                <w:sz w:val="24"/>
                <w:szCs w:val="24"/>
              </w:rPr>
            </w:pPr>
            <w:r>
              <w:rPr>
                <w:rStyle w:val="CordiaUPC175pt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40" w:before="0" w:after="0"/>
              <w:jc w:val="center"/>
              <w:rPr>
                <w:rStyle w:val="CordiaUPC175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2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ordiaUPC175pt"/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  <w:r>
              <w:rPr>
                <w:rStyle w:val="SegoeUI9pt"/>
                <w:b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Химия и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у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2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Хими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кола-пре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1979-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ind w:left="280" w:hanging="0"/>
              <w:jc w:val="center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Биологи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125pt"/>
                <w:rFonts w:eastAsia="SimHei;黑体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кола-пре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40" w:before="0" w:after="0"/>
              <w:jc w:val="center"/>
              <w:rPr>
                <w:rStyle w:val="125pt"/>
                <w:rFonts w:eastAsia="SimHei;黑体"/>
                <w:sz w:val="24"/>
                <w:szCs w:val="24"/>
              </w:rPr>
            </w:pPr>
            <w:r>
              <w:rPr>
                <w:rStyle w:val="125pt"/>
                <w:rFonts w:eastAsia="SimHei;黑体"/>
                <w:b/>
                <w:sz w:val="24"/>
                <w:szCs w:val="24"/>
                <w:lang w:eastAsia="ru-RU"/>
              </w:rPr>
              <w:t>Разные года</w:t>
            </w:r>
          </w:p>
        </w:tc>
      </w:tr>
    </w:tbl>
    <w:p>
      <w:pPr>
        <w:pStyle w:val="Normal"/>
        <w:tabs>
          <w:tab w:val="clear" w:pos="708"/>
          <w:tab w:val="left" w:pos="7570" w:leader="none"/>
        </w:tabs>
        <w:spacing w:lineRule="atLeast" w:line="240"/>
        <w:jc w:val="center"/>
        <w:rPr>
          <w:rStyle w:val="125pt"/>
          <w:rFonts w:eastAsia="SimHei;黑体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8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b/>
      <w:cap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b/>
      <w:bCs/>
      <w:sz w:val="28"/>
      <w:szCs w:val="28"/>
      <w:shd w:fill="FFFFFF" w:val="clear"/>
      <w:lang w:bidi="ar-SA"/>
    </w:rPr>
  </w:style>
  <w:style w:type="character" w:styleId="125pt">
    <w:name w:val="Основной текст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1">
    <w:name w:val="Основной текст + 12;5 pt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rdiaUPC17pt">
    <w:name w:val="Основной текст + CordiaUPC;17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</w:rPr>
  </w:style>
  <w:style w:type="character" w:styleId="MSReferenceSansSerif11pt">
    <w:name w:val="Основной текст + MS Reference Sans Serif;11 pt;Не полужирный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175pt">
    <w:name w:val="Основной текст + CordiaUPC;17;5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CordiaUPC22pt">
    <w:name w:val="Основной текст + CordiaUPC;22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44"/>
      <w:sz w:val="44"/>
      <w:szCs w:val="44"/>
      <w:shd w:fill="FFFFFF" w:val="clear"/>
      <w:vertAlign w:val="baseline"/>
    </w:rPr>
  </w:style>
  <w:style w:type="character" w:styleId="13pt1pt">
    <w:name w:val="Основной текст + 13 pt;Не полужирный;Курсив;Интервал -1 pt"/>
    <w:qFormat/>
    <w:rPr>
      <w:b/>
      <w:bCs/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egoeUI9pt">
    <w:name w:val="Основной текст + Segoe UI;9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  <w:lang w:bidi="ar-SA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kelink2">
    <w:name w:val="like_link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840" w:after="180"/>
    </w:pPr>
    <w:rPr>
      <w:b/>
      <w:bCs/>
      <w:sz w:val="28"/>
      <w:szCs w:val="2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outlineLvl w:val="0"/>
    </w:pPr>
    <w:rPr>
      <w:b/>
      <w:bCs/>
      <w:sz w:val="32"/>
      <w:szCs w:val="32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5:00Z</dcterms:created>
  <dc:creator>Сергей</dc:creator>
  <dc:description/>
  <cp:keywords/>
  <dc:language>en-US</dc:language>
  <cp:lastModifiedBy>Комп6</cp:lastModifiedBy>
  <cp:lastPrinted>2019-09-19T10:10:00Z</cp:lastPrinted>
  <dcterms:modified xsi:type="dcterms:W3CDTF">2021-01-29T07:49:00Z</dcterms:modified>
  <cp:revision>14</cp:revision>
  <dc:subject/>
  <dc:title>Паспорт учебного кабинета</dc:title>
</cp:coreProperties>
</file>