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88245" cy="7196455"/>
            <wp:effectExtent l="0" t="0" r="0" b="0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11 класса разработана в соответствии с примерной программой   основного общего образования по биологии с учетом требования федерального компонента государственного стандарта общего образования, сборника нормативных документов по биологии 2007 год. Тематический план составлен с использованием авторской программы Дымшиц Г.М. , Беляев Д.К.2021 год. Согласно Федеральному учебному плану данная рабочая программа предусматривает в 11 классе базовый уровень в объёме 34  часов , в неделю 1 часа, в том числе 3 контрольная и четыре практические работы. Форма итоговой аттестации – контрольная работа.</w:t>
      </w:r>
    </w:p>
    <w:p>
      <w:pPr>
        <w:pStyle w:val="Normal"/>
        <w:tabs>
          <w:tab w:val="clear" w:pos="708"/>
          <w:tab w:val="left" w:pos="625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общей биологической грамотности и научного мировоззрения учащихся. Программа является продолжением линии 10 класса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целью преподавания курса</w:t>
      </w:r>
      <w:r>
        <w:rPr>
          <w:rFonts w:cs="Times New Roman" w:ascii="Times New Roman" w:hAnsi="Times New Roman"/>
          <w:sz w:val="24"/>
          <w:szCs w:val="24"/>
        </w:rPr>
        <w:t xml:space="preserve"> биологии в 11 классе можно назвать формирование умения готовить конспекты и рефераты,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достижения и возможности современной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данных целей планируется посредством выполнения задач: целесообразно посвятить классную конференцию, на которой заслушать доклады по рефератам и обсудить проблемы, связанные с применением биотехнологий, с антропогенными воздействиями на окружающую среду и т. п. Наряду с изучением общебиологических теорий, уделено серьёзное внимание возможности использования полученных знаний в повседневной жизни для решения прикладных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формой проведения занятий является комбинированный урок. Для проведения контроля усвоения знаний и умений запланировано проведение четырёх практических работ и одной контрольной. В качестве лабораторных работ по некоторым темам (приспособление организмов к условиям обитания, палеонтология, экология и др.) учащимся предлагается изготовление наглядных пособий — плакатов, таблиц, схем, стенгазет. Некоторые лабораторные работы можно провести, используя табличный материал или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ь лабораторных и практических работ может быть проведена в форме экскурсий в местный краеведческий музей, на селекционную станцию, местную выставку цветов, кошек, собак, сельскохозяйственной продукции и т. 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34 часов 1 час в недел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часа резервн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«Программы общеобразовательных учреждений 10 -11 классы базовый уровень», Москва «Просвещение», 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 «Общая биология» 10-11 класс В.В. Беляев, Г.М. Дымшиц, О.В.Саб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63"/>
        <w:gridCol w:w="3080"/>
        <w:gridCol w:w="3080"/>
        <w:gridCol w:w="308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708"/>
        <w:gridCol w:w="851"/>
        <w:gridCol w:w="850"/>
        <w:gridCol w:w="4678"/>
        <w:gridCol w:w="2835"/>
        <w:gridCol w:w="1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,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тех. сред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(2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эволюционных иде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казательства эволю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 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сновными теориями эволюции и их автор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. Ви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мбриологические, палеонтологические,биогеографические, молекулярные доказательства эволю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водить пример доказательства любого тип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. Популяция. Лабораторная работа Описание особей вида по морфологическому критерию (на примере гербарных образц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 вид, популяция, критерий вида (морфологический, физиолого-биохимический, эколого-географиче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 признакам отличать один вид от другого на практик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ы эволюционного процес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. Лабораторная работа Выявление изменчивости у особей одного вида (на примере гербарных образцов, наборов семян, коллекции насекомых и т. п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нятия изменчивость; типы изменчив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 практике выявлять признаки различ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отбор — направляющий фактор эволю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борьбы за существование, формы борьбы, их следств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 в популя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— эволюционный фа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ипы изоля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животных подвергшихся изоляции в дикой природ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— результат действия факторов эволюции. Практическая работа. Выявление приспособлений организмов к среде об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испособленности и объяснять, чем вызвана та или иная форма приспособл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 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и ископаемых частей скелета и современных фор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ханизмы видообразов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онного процесса. Биологический прогресс и биологический регр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ва важнейших направления эволюции, приводить приме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никновение жизни на Зем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Современные взгляды на возникновение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сех существующих теориях возникновения жизн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жизни на Зем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живых организмов в процессе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различными историческими периодами развития жизни и их основными характеристик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ческого мира. Принципы система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таксономические един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животных и растения своей мест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бот Карла Линне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исхождение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ие «родственники» человека среди живот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ложение человека в систематике; основные этапы развития; факторы эволю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доказательства родства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эволюции прима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ители рода Homo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человека разумн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 человека. Человеческие р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экологии. Экологические факторы среды. Лабораторная работа    Выявление антропогенных изменений в экосистемах своей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язи экологии и других наук; определение экологии как науки, основные экологически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пуляций разных вид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экологических взаимоотношений организм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 практике тип взаимоотношений между организмами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, хищничество, паразитизм, симби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. Экосистемы. Лабораторная работа Составление схем передачи веществ и энергии (цепей пита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сообщества, экосистемы, консументы, редуценты, пищевая цепочка, поток вещества и энергии, биомас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ищевые пирамиды, предсказывать смену сообществ, описывать ярусность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цепи питания. Экологическая пирамида. Биом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косистем. Лабораторная работа Сравнительная характеристика природных экосистем и агроэкосистем своей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косистем. Агроценозы. Практическая работа. Исследование изменений в экосистемах на биологических моделях (аквариу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будущую и предыдущую экосистемы по действующей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сфера. Охрана био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биосферы. Учение В. И. Вернадского о биосфере.Практическая работа. Решение эколог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нием В.И. Вернадскова о биосфер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химических элементов. Биогеохимические процессы в био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хемы оборота биогенных элементов в биосфер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ияние деятельности человека на биосфер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. Лабораторная работа. 26.04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доклады по экологическим проблемам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кружающая среда. Практическая работа. Воздействие человека на водную среду и загрязнение берегов водоемов (полевая работ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инципами устойчивого развития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поведники и заказники России». Динамическое пособие «Типичные биоценозы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эк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закрепить изучен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оисхождение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базовом уровне учащиеся долж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им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 теори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структуру вида и эко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й энергии в экосистемах и биосф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, основы эволюционного учения, основы экологии и учения о биосфер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шения к ней. 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ВОЛЮ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 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0</w:t>
      </w:r>
      <w:r>
        <w:rPr>
          <w:rFonts w:cs="Times New Roman" w:ascii="Times New Roman" w:hAnsi="Times New Roman"/>
        </w:rPr>
        <w:t xml:space="preserve">. Развитие эволюционных иде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а эволюции (3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 — структурная единица вида, элементарная единица эволюц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1</w:t>
      </w:r>
      <w:r>
        <w:rPr>
          <w:rFonts w:cs="Times New Roman" w:ascii="Times New Roman" w:hAnsi="Times New Roman"/>
        </w:rPr>
        <w:t>. Механизмы эволюционного процесса (7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вижущие силы эволюции. Роль изменчивости в эволюционном процессе. Естественный отбор — направляющий фактор эволюции. Формы естественного отбора в популяциях. Изоляция — эволюционный фактор. Приспособленность —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2.</w:t>
      </w:r>
      <w:r>
        <w:rPr>
          <w:rFonts w:cs="Times New Roman" w:ascii="Times New Roman" w:hAnsi="Times New Roman"/>
        </w:rPr>
        <w:t xml:space="preserve"> Возникновение жизни на Земле (1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3</w:t>
      </w:r>
      <w:r>
        <w:rPr>
          <w:rFonts w:cs="Times New Roman" w:ascii="Times New Roman" w:hAnsi="Times New Roman"/>
        </w:rPr>
        <w:t>. Развитие жизни на Земле (4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4.</w:t>
      </w:r>
      <w:r>
        <w:rPr>
          <w:rFonts w:cs="Times New Roman" w:ascii="Times New Roman" w:hAnsi="Times New Roman"/>
        </w:rPr>
        <w:t xml:space="preserve"> Происхождение человека (5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Описание особей вида по морфологическому критерию (на примере гербарных образцов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Выявление изменчивости у особей одного вида (на примере гербарных образцов, наборов семян, коллекции насекомых и т. п.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Выявление приспособлений организмов к среде обит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ЭКОЛО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1 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5.</w:t>
      </w:r>
      <w:r>
        <w:rPr>
          <w:rFonts w:cs="Times New Roman" w:ascii="Times New Roman" w:hAnsi="Times New Roman"/>
        </w:rPr>
        <w:t xml:space="preserve"> Экосистемы (7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6</w:t>
      </w:r>
      <w:r>
        <w:rPr>
          <w:rFonts w:cs="Times New Roman" w:ascii="Times New Roman" w:hAnsi="Times New Roman"/>
        </w:rPr>
        <w:t>. Биосфера. Охрана биосферы (2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став и функции биосферы. Учение В. 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Тема 17</w:t>
      </w:r>
      <w:r>
        <w:rPr>
          <w:rFonts w:cs="Times New Roman" w:ascii="Times New Roman" w:hAnsi="Times New Roman"/>
        </w:rPr>
        <w:t>. Влияние деятельности человека на биосферу (2 ч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обальные экологические проблемы. Общество и окружающая сре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.В.Беляев, .М.Дымшиц, О.В.Саблина Учебник «Общая биология» 10 – 11 класс</w:t>
      </w:r>
      <w:r>
        <w:rPr>
          <w:rStyle w:val="FontStyle11"/>
          <w:sz w:val="24"/>
          <w:szCs w:val="24"/>
        </w:rPr>
        <w:t xml:space="preserve">- М.: Просвещение, </w:t>
      </w:r>
      <w:r>
        <w:rPr>
          <w:rFonts w:cs="Times New Roman" w:ascii="Times New Roman" w:hAnsi="Times New Roman"/>
          <w:sz w:val="24"/>
          <w:szCs w:val="24"/>
        </w:rPr>
        <w:t xml:space="preserve"> 2007 го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highlight w:val="green"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Реброва, Л. В., Прохорова, Е. В. Активные формы и методы обучения биологии. - М.: Просвещение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Козлова, Т. А., Кучменко, В. С. Биология в таблицах. 6-11 классы: Справочное пособие. - 4-е изд., стереотип. - М: Дрофа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Беляев, Д. К., Воронцов, Н. П., Керкис, Ю. Я. Общая биоло</w:t>
        <w:softHyphen/>
        <w:t>гия: Пособие для учителей / под ред. Д. К. Беляева, Ю. Я. Керкиса. -2-е изд., испр. и доп. - М.: Просвещение, 197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Реброва, Л. В., Прохорова, Е. В. Урок биологии: Технологии развивающего обучения: Методическое пособие для учителя. - М.: Вентана-Графф, 2001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Ярыгин, В. Н., Васильева, В. И., Волков, И. Н., Синельщикова, В. В. Биология: в 2 кн. Кн. 1: Учебник для медиц. спец. вузов / под ред. В. Н. Ярыгина. - 6-е изд., стереотип. - М.: Высш. шк.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Ярыгин, В. П., Васильева, В. И., Волков, И. Н., Синельщикова, В. В. Биология: в 2 кн. Кн. 2: Учебник для медиц. спец. вузов / под ред. В. Н. Ярыгина. - 6-е изд., стереотип. - М.: Высш. шк.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Сухова, Т. С, Кучменко, В. С. Вопросы пола в системе био</w:t>
        <w:softHyphen/>
        <w:t>логических знаний: Методическое пособие для учителя. - М.: Вентана-Графф, 2001./ (Сер. «Библиотека учител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Полянский, Ю. И., Браун, А. Д., Верзилин, Н. М. и др. Об</w:t>
        <w:softHyphen/>
        <w:t>щая биология: Учебник для 10-11 классов средней школы / под ред. Ю. И. Полянского. - 20-е изд. - М.: Просвещение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Подгорнова, Г. П., Алферова, Г. А. Самоучитель решения генетических задач. Ч. 1. - Волгоград: Перемена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Подгорнова, Г. П., Алферова, Г. А. Самоучитель решения генетических задач. Ч. 2. - Волгоград: Перемена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Модестов, С. Ю. Сборник творческих задач по биологии, экологии и ОБЖ: Пособие для учителей / худ. И. Н. Ржавцева. -СПб: Акцидент, 1998./ (Сер. «Учительский портфель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Яблоков, А. В., Юсуфов, А. Г. Эволюционное учение (Дар</w:t>
        <w:softHyphen/>
        <w:t>винизм): Учебник для биол. спец. вузов / - 4-е изд., стереотип. -М.: Высшая школа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Шилов, И. А. Экология: Учебник для биол., мед. спец. ву</w:t>
        <w:softHyphen/>
        <w:t>зов. - М.: Высшая школа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Радкевич, В. А. Экология: Учебник. - М.: Высшая школа, 1998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го процесса учебным оборудованием для выполнения практических видов занятий, работ по биолог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36"/>
        <w:gridCol w:w="100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лабораторных или практических работ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(в расчете 1 комплект на 2 чел.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 живых организм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– 1 (на класс) б) животных тканей (Человека) –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живых организм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– 1 (на клас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–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рганов у растений и живот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членистоногих – 1 (на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арий (коллекция) – 1 (на класс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минеральных веществ по стеблю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осте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tLeast" w:line="240" w:before="0" w:after="0"/>
              <w:ind w:left="7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илов костей и костей –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инфузории туфельк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стекло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е и непрямое развитие насеком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 -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- 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есневых гриб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- 1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и многообразия голосеменных раст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тделов растений (коллекция) – 1 (на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ишек – 1 (на класс)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окрытосеменных растени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тделов растений (коллекци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на класс)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нфузории туфельк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микропрепарат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дождевого черв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оллюск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ковин моллюсков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многообразие насеком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секомых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ыб в связи с образом жизн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или набор изображений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лягушки в связи с образом жизн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тиц в связи с образом жизн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о или набор изображений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лекопитающи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или чучело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ткан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тканей человека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таблицах органов и систем орган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исунков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зусловных рефлексов различных отделов головного мозг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ловного мозга человека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 -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размера зрач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косте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стей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ста и массы организм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мер (в медицинском кабинете)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лияния статической и динамической работы на утомление мышц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-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копического строения кров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-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дых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2682" w:leader="none"/>
              </w:tabs>
              <w:spacing w:lineRule="atLeast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желудочного сока на белки, слюны на крахма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–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Петри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рационального пит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животных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 - 1 (на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 культурных растений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яжи корнеплодов культурных растений -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- 1 (на класс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и составление родослов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(коллекция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– 1; набор микропрепаратов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тительных тканей и органов - 1 (на класс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вотных тканей (Человека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и составление родослов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(коллекция) - 1 (на класс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ариационной кривой (размеры листьев растений, антропометрические данные учащихся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чивости, критериев вида, результатов искусственного отбора на сортах культурных растений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культурных растений - 1 (на класс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плодов культурных растений - 1 (на класс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корнеплодов культурных растений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способленности организмов к среде обита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растений (коллекция) - 1 (на класс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ображений животных - 1 (на класс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04:00Z</dcterms:created>
  <dc:creator>Admin</dc:creator>
  <dc:description/>
  <cp:keywords/>
  <dc:language>en-US</dc:language>
  <cp:lastModifiedBy>Пользователь Windows</cp:lastModifiedBy>
  <cp:lastPrinted>2020-09-11T12:07:00Z</cp:lastPrinted>
  <dcterms:modified xsi:type="dcterms:W3CDTF">2021-12-01T07:53:00Z</dcterms:modified>
  <cp:revision>23</cp:revision>
  <dc:subject/>
  <dc:title/>
</cp:coreProperties>
</file>